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  <w:u w:val="single"/>
        </w:rPr>
        <w:t>COMPONENTS OF LAB TRAINING</w:t>
      </w:r>
    </w:p>
    <w:p>
      <w:pPr>
        <w:pStyle w:val="Body"/>
        <w:spacing w:lineRule="auto" w:line="360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IP JOINT EXAMINATION, MOBILISATION &amp; TAPING</w:t>
      </w:r>
    </w:p>
    <w:p>
      <w:pPr>
        <w:pStyle w:val="Default"/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HIP FL. (SUPINE)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HIP ROT. MED/ LAT (SUPINE)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HIP EXTN. (SUPINE)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HIP FABER MOBILIZATION (SUPINE)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HIP ABD. (WEIGHT BEARING)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HIP EXTN. (WEIGHT BEARING)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HIP FL. (WEIGHT BEARING)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HIP ROT MED / LAT (WEIGHT BEARING)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MOBILIZATION FOR QUADRICEPS SHORTENING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MOBILIZATION FOR ADDUCTOR SHORTENING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TAPING TROCHANTER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PRPS FOR HIP (SHEAR)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PRPS FOR HIP (FABER)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 xml:space="preserve">TAPING HIP EXTERNAL ROTATION OF FEMUR 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TAPING TROCHANTERIC BURSITIS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eastAsia="Times New Roman"/>
        </w:rPr>
      </w:pPr>
      <w:r>
        <w:rPr/>
        <w:t>TAPING ILIOTIBIAL BAND SUBLUXATION</w:t>
      </w:r>
    </w:p>
    <w:p>
      <w:pPr>
        <w:pStyle w:val="ListParagraph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NEE JOINT EXAMINATION, MOBILISATION &amp; TAPING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</w:rPr>
      </w:r>
    </w:p>
    <w:p>
      <w:pPr>
        <w:pStyle w:val="ListParagraph"/>
        <w:numPr>
          <w:ilvl w:val="0"/>
          <w:numId w:val="19"/>
        </w:numPr>
        <w:spacing w:lineRule="auto" w:line="360"/>
        <w:rPr/>
      </w:pPr>
      <w:r>
        <w:rPr/>
        <w:t>MED MOBILIZATION FOR EXTN. WITH HANDS</w:t>
      </w:r>
    </w:p>
    <w:p>
      <w:pPr>
        <w:pStyle w:val="ListParagraph"/>
        <w:numPr>
          <w:ilvl w:val="0"/>
          <w:numId w:val="19"/>
        </w:numPr>
        <w:spacing w:lineRule="auto" w:line="360"/>
        <w:rPr/>
      </w:pPr>
      <w:r>
        <w:rPr/>
        <w:t>LAT MOBILIZATION FOR EXTN. WITH HANDS</w:t>
      </w:r>
    </w:p>
    <w:p>
      <w:pPr>
        <w:pStyle w:val="ListParagraph"/>
        <w:numPr>
          <w:ilvl w:val="0"/>
          <w:numId w:val="19"/>
        </w:numPr>
        <w:spacing w:lineRule="auto" w:line="360"/>
        <w:rPr/>
      </w:pPr>
      <w:r>
        <w:rPr/>
        <w:t>MED MOBILIZATION FOR FL. WITH HANDS</w:t>
      </w:r>
    </w:p>
    <w:p>
      <w:pPr>
        <w:pStyle w:val="ListParagraph"/>
        <w:numPr>
          <w:ilvl w:val="0"/>
          <w:numId w:val="19"/>
        </w:numPr>
        <w:spacing w:lineRule="auto" w:line="360"/>
        <w:rPr/>
      </w:pPr>
      <w:r>
        <w:rPr/>
        <w:t>LAT MOBILIZATION FOR FL. WITH HANDS</w:t>
      </w:r>
    </w:p>
    <w:p>
      <w:pPr>
        <w:pStyle w:val="ListParagraph"/>
        <w:numPr>
          <w:ilvl w:val="0"/>
          <w:numId w:val="19"/>
        </w:numPr>
        <w:spacing w:lineRule="auto" w:line="360"/>
        <w:rPr/>
      </w:pPr>
      <w:r>
        <w:rPr/>
        <w:t>MED MOBILIZATION FOR EXTN. WITH BELT</w:t>
      </w:r>
    </w:p>
    <w:p>
      <w:pPr>
        <w:pStyle w:val="ListParagraph"/>
        <w:numPr>
          <w:ilvl w:val="0"/>
          <w:numId w:val="19"/>
        </w:numPr>
        <w:spacing w:lineRule="auto" w:line="360"/>
        <w:rPr/>
      </w:pPr>
      <w:r>
        <w:rPr/>
        <w:t>LAT MOBILIZATION FOR EXTN. WITH BELT</w:t>
      </w:r>
    </w:p>
    <w:p>
      <w:pPr>
        <w:pStyle w:val="ListParagraph"/>
        <w:numPr>
          <w:ilvl w:val="0"/>
          <w:numId w:val="19"/>
        </w:numPr>
        <w:spacing w:lineRule="auto" w:line="360"/>
        <w:rPr/>
      </w:pPr>
      <w:r>
        <w:rPr/>
        <w:t>MED MOBILIZATION FOR FL. WITH BELTP&gt;</w:t>
      </w:r>
    </w:p>
    <w:p>
      <w:pPr>
        <w:pStyle w:val="ListParagraph"/>
        <w:numPr>
          <w:ilvl w:val="0"/>
          <w:numId w:val="19"/>
        </w:numPr>
        <w:spacing w:lineRule="auto" w:line="360"/>
        <w:rPr/>
      </w:pPr>
      <w:r>
        <w:rPr/>
        <w:t>LAT MOBILIZATION FOR FL. WITH BELT</w:t>
      </w:r>
    </w:p>
    <w:p>
      <w:pPr>
        <w:pStyle w:val="ListParagraph"/>
        <w:numPr>
          <w:ilvl w:val="0"/>
          <w:numId w:val="19"/>
        </w:numPr>
        <w:spacing w:lineRule="auto" w:line="360"/>
        <w:rPr/>
      </w:pPr>
      <w:r>
        <w:rPr/>
        <w:t>ROT MOBILIZATION MED/ LAT</w:t>
      </w:r>
    </w:p>
    <w:p>
      <w:pPr>
        <w:pStyle w:val="ListParagraph"/>
        <w:numPr>
          <w:ilvl w:val="0"/>
          <w:numId w:val="19"/>
        </w:numPr>
        <w:spacing w:lineRule="auto" w:line="360"/>
        <w:rPr/>
      </w:pPr>
      <w:r>
        <w:rPr/>
        <w:t>AP MOBILIZATION FOR TERMINAL FL.</w:t>
      </w:r>
    </w:p>
    <w:p>
      <w:pPr>
        <w:pStyle w:val="ListParagraph"/>
        <w:numPr>
          <w:ilvl w:val="0"/>
          <w:numId w:val="19"/>
        </w:numPr>
        <w:spacing w:lineRule="auto" w:line="360"/>
        <w:rPr/>
      </w:pPr>
      <w:r>
        <w:rPr/>
        <w:t>SQUEEZ TECH</w:t>
      </w:r>
    </w:p>
    <w:p>
      <w:pPr>
        <w:pStyle w:val="ListParagraph"/>
        <w:numPr>
          <w:ilvl w:val="0"/>
          <w:numId w:val="19"/>
        </w:numPr>
        <w:spacing w:lineRule="auto" w:line="360"/>
        <w:rPr/>
      </w:pPr>
      <w:r>
        <w:rPr/>
        <w:t>SELF MOBILIZATION MED/ LAT/ ROT</w:t>
      </w:r>
    </w:p>
    <w:p>
      <w:pPr>
        <w:pStyle w:val="ListParagraph"/>
        <w:numPr>
          <w:ilvl w:val="0"/>
          <w:numId w:val="19"/>
        </w:numPr>
        <w:spacing w:lineRule="auto" w:line="360"/>
        <w:rPr/>
      </w:pPr>
      <w:r>
        <w:rPr/>
        <w:t>SUPERIOR TIBIOFIBULAR JOINT MOBILIZATION</w:t>
      </w:r>
    </w:p>
    <w:p>
      <w:pPr>
        <w:pStyle w:val="ListParagraph"/>
        <w:numPr>
          <w:ilvl w:val="0"/>
          <w:numId w:val="19"/>
        </w:numPr>
        <w:spacing w:lineRule="auto" w:line="360"/>
        <w:rPr/>
      </w:pPr>
      <w:r>
        <w:rPr/>
        <w:t>MOBILIZATION FOR STAIRS / SIT TO STAND / WALKING</w:t>
      </w:r>
    </w:p>
    <w:p>
      <w:pPr>
        <w:pStyle w:val="ListParagraph"/>
        <w:numPr>
          <w:ilvl w:val="0"/>
          <w:numId w:val="16"/>
        </w:numPr>
        <w:rPr/>
      </w:pPr>
      <w:r>
        <w:rPr/>
        <w:t>TAPING FOR KNE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>EXAMINATION &amp; TAPING FOR PATELLOFEMORAL PAIN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>CORRECTION OF LATERAL AND INFERIOR TILT.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>CORRECTION OF LATERAL GLIDE.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>UNLOAD FAT PAD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>EXTERNAL ROTATION OF PATELLA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>EXAMINATION &amp; TAPING  PATELLOFEMORAL INSTABILITY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>RECURRENT PATELLOFEMORAL DISLOCATION/SUBLUXATION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>EXTERNAL ROTATION OF FEMUR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>INHIBITION OF VASTUS LATERALIS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>OVERUSE KNEE PATHOLOGIES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>OSGOOD SCHALTER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>ILIOTIBIAL FRICTION SYNDROME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>TAPING KNEE LIGAMENT INSTABILITIES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>TAPING ACL DEFECIET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>TAPING PCL DEFECIET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>TAPING MCL DEFECIET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>TAPING DEGENERATIVE KNEE PATHOLOGIES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>TAPING DEGENERATIVE MEDIAL MENISCUS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>TAPING OSTEOARTHRITIC KNEE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>TAPING TIBIO FEMORAL OA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>TAPING PES ANSERNIUS BURSITIS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>TAPING TIBIOFEMORAL OA WITH GENU VARUM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>TAPING TIBIOFEMORAL OA WITH GENU VALGUM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>TAPING POST TKR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>STATIC AND DYNAMIC EXAMINATION OF PATELLAR SHIFT, TILT, ROTATIONS</w:t>
      </w:r>
    </w:p>
    <w:p>
      <w:pPr>
        <w:pStyle w:val="TableStyle2"/>
        <w:spacing w:lineRule="auto" w:line="36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TableStyle2"/>
        <w:spacing w:lineRule="auto" w:line="36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TableStyle2"/>
        <w:spacing w:lineRule="auto" w:line="36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XAMINATION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 xml:space="preserve"> &amp;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MOBILISATION OF JOINTS OF FOOT &amp; ANKLE &amp; ITS TAPING </w:t>
      </w:r>
    </w:p>
    <w:p>
      <w:pPr>
        <w:pStyle w:val="Default"/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</w:rPr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/>
        <w:t>POST MOBILIZATION FOR D. FL. WITH BELT IN SUPINE LYING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/>
        <w:t>POST MOBILIZATION FOR D. FL. WITH HAND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/>
        <w:t>POST MOBILIZATION FOR D. FL. WITH BELT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/>
        <w:t>ANT. FOR PLANTAR FL.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/>
        <w:t>INFERIOR TIBIOFIBULAR (SPRAIN?)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/>
        <w:t>MOBILIZATION ANKLE SPRAIN WT. BEARING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/>
        <w:t>WEB SPACE MOBILIZATION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/>
        <w:t>FINGERS MOBILIZATION FL./ EXTN/ ROT. / ABD/ ADD.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/>
        <w:t>ANKLE ROKING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/>
        <w:t>INTERTARSAL MOBILIZATIONS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/>
        <w:t>TAPING FOR SPRAIN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/>
        <w:t>TAPING CALCANEUM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/>
        <w:t>TAPING TENDO ACHILLES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/>
        <w:t>PRPS FOR EXTN. HALLUCIS LONGUS (CONTRACTION)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/>
        <w:t>PRPS SESAMOID BONE &amp; 1ST M. TARSAL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/>
        <w:t>TAPING ACUTE SPRAINED ANKLE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/>
        <w:t>TAPING SUB ACUTE SPRAINED ANKLE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/>
        <w:t>TAPING ANTERIOR ANKLE IMPINGEMENT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/>
        <w:t>TAPING ACHILLES TENDINOPATHY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/>
        <w:t>TAPING ACUTE AND CHRONIC SHIN SPLINT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/>
        <w:t>TAPING MUSCLE STRAIN (CALF, HAMS, TIBIOFIBULAR INTEROSSEOUS MEMBRANE)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/>
        <w:t>TAPING PLANTAR FASCIITIS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/>
        <w:t>TAPING TIBIALIS POSTERIOR INSUFFICIENCY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/>
        </w:rPr>
      </w:pPr>
      <w:r>
        <w:rPr/>
        <w:t>TAPING HALLUX VALGUS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HOULDER JOINT EXAMINATION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MOBILISATION &amp; TAPING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</w:rPr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/>
        <w:t>TRACTION WITH BELT</w:t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/>
        <w:t>DISTRACTION</w:t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/>
        <w:t>MOBILIZATION FOR FL. IN SUPINE WITH BELT</w:t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/>
        <w:t>INT. ROT. (BELT)</w:t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/>
        <w:t>EXTN. ROT (BELT)</w:t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/>
        <w:t>FL. RESTRICTION / PAIN (RX WITH HANDS)</w:t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/>
        <w:t>FL. RESTRICTION / PAIN (RX WITH BELT)</w:t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/>
        <w:t>FL. WITH WALL</w:t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/>
        <w:t>INT. ROT. (END RANGE) WITH HAND (HAND BACK P OCKET)</w:t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/>
        <w:t>AC JOINT (ASSESSMENT)</w:t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/>
        <w:t>AC JOINT RX</w:t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/>
        <w:t>SC JOINT</w:t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/>
        <w:t>SELF RX WITH SCAPULA ON WALL</w:t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/>
        <w:t>MOBILIZATION FOR INTERNAL / EXTERNAL ROT. OF SH. WITH HAND</w:t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/>
        <w:t>MOBILIZATION OF CERVICAL FOR INCR. ROM AT SH</w:t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/>
        <w:t>MOBILIZATION FOR SHOULDER IN LION</w:t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/>
        <w:t>PRPS FOR SH. FOR FL. (STRETCH)</w:t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/>
        <w:t>PRPS FOR SH. (COMPRESSION)</w:t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/>
        <w:t>TAPING FOR SHOULDERCORRECTION OF FORWARD SITTING HUMERAL HEAD</w:t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/>
        <w:t>TAPING FOR FACILITATION OF SCAPULA STABILIZERS</w:t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/>
        <w:t>TAPING FOR MULTI DIRECTIONAL STABILITY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eastAsia="Times New Roman"/>
        </w:rPr>
      </w:pPr>
      <w:r>
        <w:rPr/>
        <w:t>TAPING FOR DEGENERATIVE ROTATOR CUFF TEAR WITH UNLOADING OF DELTOID</w:t>
      </w:r>
    </w:p>
    <w:p>
      <w:pPr>
        <w:pStyle w:val="Default"/>
        <w:spacing w:lineRule="auto" w:line="360" w:before="0" w:after="200"/>
        <w:ind w:left="72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Default"/>
        <w:numPr>
          <w:ilvl w:val="0"/>
          <w:numId w:val="10"/>
        </w:numPr>
        <w:spacing w:lineRule="auto" w:line="360" w:before="0" w:after="20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LBOW JOINT EXAMINATION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MOBILISATION &amp; TAPING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/>
        <w:t>MOBILIZATION MED GLIDE WITH HAND FOR FL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/>
        <w:t>MOBILIZATION MED GLIDE WITH HAND FOR EXTN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/>
        <w:t>MOBILIZATION LAT GLIDE WITH HAND FOR FL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/>
        <w:t>MOBILIZATION LAT GLIDE WITH HAND FOR EXTN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/>
        <w:t>MOBILIZATION MED GLIDE WITH BELT FOR FL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/>
        <w:t>MOBILIZATION MED GLIDE WITH BELT FOR EXTN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/>
        <w:t>MOBILIZATION LAT GLIDE WITH BELT FOR FL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/>
        <w:t>MOBILIZATION LAT GLIDE WITH BELT FOR EXTN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/>
        <w:t>TENNIS ELBOW WITH HAND (ASSESSMENT)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/>
        <w:t>TENNIS ELBOW WITH BELT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/>
        <w:t>RADIAL HEAD (TENNIS ELBOW) SHIFTING WITH HAND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/>
        <w:t>SELF RADIAL HEAD (TENNIS ELBOW) SHIFTING WITH HAND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/>
        <w:t>SELF RX FOR TENNIS ELBOW WITH BELT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/>
        <w:t>SELF RX FOR TENNIS ELBOW WITH WALL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/>
        <w:t>SELF TENNIS ELBOW WITH HAND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/>
        <w:t>SELF MOBILIZATION ELBOW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/>
        <w:t>PRPS FOR GOLFER’S ELBOW (CONTRACTION)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/>
        <w:t>PRPS FOR GOLFER’S ELBOW (STRETCHING)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/>
        <w:t>PRPS FOR TENNIS ELBOW (CONTRACTION)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/>
        <w:t>PRPS FOR TENNIS ELBOW (STRETCHING)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/>
        <w:t>TAPING FOR TENNIS ELBOW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/>
        <w:t>TAPING FOR GOLFER’S ELBOW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eastAsia="Times New Roman"/>
        </w:rPr>
      </w:pPr>
      <w:r>
        <w:rPr/>
        <w:t>TAPING FOR OLECRANON BURSITIS</w:t>
      </w:r>
    </w:p>
    <w:p>
      <w:pPr>
        <w:pStyle w:val="TableStyle2"/>
        <w:spacing w:lineRule="auto" w:line="36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TableStyle2"/>
        <w:numPr>
          <w:ilvl w:val="0"/>
          <w:numId w:val="10"/>
        </w:numPr>
        <w:spacing w:lineRule="auto" w:line="36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OREARM EXAMINATION, MOBILISATION &amp; TAPING</w:t>
      </w:r>
    </w:p>
    <w:p>
      <w:pPr>
        <w:pStyle w:val="TableStyle2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</w:rPr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>MOBILIZATION INF. RADIO ULNAR JOINT (SUPINATION)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>MOBILIZATION INF. RADIO ULNAR JOINT (PRONATION)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>SUPERIOR RADIO-ULNAR JOINT PA (MOBILIZATION) FOR SUPINATION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eastAsia="Times New Roman"/>
        </w:rPr>
      </w:pPr>
      <w:r>
        <w:rPr/>
        <w:t>SUPERIOR RADIO-ULNAR JOINT AP (MOBILIZATION) FOR PRONATION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XAMINATION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 xml:space="preserve"> &amp;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MOBILISATION OF JOINTS OF WRIST AND HAND &amp; ITS TAPING </w:t>
      </w:r>
    </w:p>
    <w:p>
      <w:pPr>
        <w:pStyle w:val="Default"/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</w:rPr>
      </w:r>
    </w:p>
    <w:p>
      <w:pPr>
        <w:pStyle w:val="ListParagraph"/>
        <w:numPr>
          <w:ilvl w:val="0"/>
          <w:numId w:val="21"/>
        </w:numPr>
        <w:spacing w:lineRule="auto" w:line="360"/>
        <w:rPr/>
      </w:pPr>
      <w:r>
        <w:rPr/>
        <w:t>LAT. GLIDE TO WRIST FOR FL / EXTN.</w:t>
      </w:r>
    </w:p>
    <w:p>
      <w:pPr>
        <w:pStyle w:val="ListParagraph"/>
        <w:numPr>
          <w:ilvl w:val="0"/>
          <w:numId w:val="21"/>
        </w:numPr>
        <w:spacing w:lineRule="auto" w:line="360"/>
        <w:rPr/>
      </w:pPr>
      <w:r>
        <w:rPr/>
        <w:t>MED. GLIDE TO WRIST FOR FL / EXTN</w:t>
      </w:r>
    </w:p>
    <w:p>
      <w:pPr>
        <w:pStyle w:val="ListParagraph"/>
        <w:numPr>
          <w:ilvl w:val="0"/>
          <w:numId w:val="21"/>
        </w:numPr>
        <w:spacing w:lineRule="auto" w:line="360"/>
        <w:rPr/>
      </w:pPr>
      <w:r>
        <w:rPr/>
        <w:t>ROT. GLIDE TO WRIST FOR FL / EXTN / ADD / ABD</w:t>
      </w:r>
    </w:p>
    <w:p>
      <w:pPr>
        <w:pStyle w:val="ListParagraph"/>
        <w:numPr>
          <w:ilvl w:val="0"/>
          <w:numId w:val="21"/>
        </w:numPr>
        <w:spacing w:lineRule="auto" w:line="360"/>
        <w:rPr/>
      </w:pPr>
      <w:r>
        <w:rPr/>
        <w:t>POST. GLIDE TO WRIST FOR ADD / ABD</w:t>
      </w:r>
    </w:p>
    <w:p>
      <w:pPr>
        <w:pStyle w:val="ListParagraph"/>
        <w:numPr>
          <w:ilvl w:val="0"/>
          <w:numId w:val="21"/>
        </w:numPr>
        <w:spacing w:lineRule="auto" w:line="360"/>
        <w:rPr/>
      </w:pPr>
      <w:r>
        <w:rPr/>
        <w:t>ANT. GLIDE TO WRIST FOR ADD / ABD</w:t>
      </w:r>
    </w:p>
    <w:p>
      <w:pPr>
        <w:pStyle w:val="ListParagraph"/>
        <w:numPr>
          <w:ilvl w:val="0"/>
          <w:numId w:val="21"/>
        </w:numPr>
        <w:spacing w:lineRule="auto" w:line="360"/>
        <w:rPr/>
      </w:pPr>
      <w:r>
        <w:rPr/>
        <w:t>WEB SPACE MOBILIZATION</w:t>
      </w:r>
    </w:p>
    <w:p>
      <w:pPr>
        <w:pStyle w:val="ListParagraph"/>
        <w:numPr>
          <w:ilvl w:val="0"/>
          <w:numId w:val="21"/>
        </w:numPr>
        <w:spacing w:lineRule="auto" w:line="360"/>
        <w:rPr/>
      </w:pPr>
      <w:r>
        <w:rPr/>
        <w:t>PIP &amp; DIP MOBILIZATION FL / EXTN/ ABD / ADD / ROT</w:t>
      </w:r>
    </w:p>
    <w:p>
      <w:pPr>
        <w:pStyle w:val="ListParagraph"/>
        <w:numPr>
          <w:ilvl w:val="0"/>
          <w:numId w:val="21"/>
        </w:numPr>
        <w:spacing w:lineRule="auto" w:line="360"/>
        <w:rPr/>
      </w:pPr>
      <w:r>
        <w:rPr/>
        <w:t>MCP JOINTS MOBILIZATION FL / EXTN/ ABD / ADD / ROT</w:t>
      </w:r>
    </w:p>
    <w:p>
      <w:pPr>
        <w:pStyle w:val="ListParagraph"/>
        <w:numPr>
          <w:ilvl w:val="0"/>
          <w:numId w:val="21"/>
        </w:numPr>
        <w:spacing w:lineRule="auto" w:line="360"/>
        <w:rPr/>
      </w:pPr>
      <w:r>
        <w:rPr/>
        <w:t>MOBILIZATION WITH WRIST WEIGHT BEARING</w:t>
      </w:r>
    </w:p>
    <w:p>
      <w:pPr>
        <w:pStyle w:val="ListParagraph"/>
        <w:numPr>
          <w:ilvl w:val="0"/>
          <w:numId w:val="21"/>
        </w:numPr>
        <w:spacing w:lineRule="auto" w:line="360"/>
        <w:rPr/>
      </w:pPr>
      <w:r>
        <w:rPr/>
        <w:t>SELF MOBILIZATION WRIST WITH WEIGHT BEARING</w:t>
      </w:r>
    </w:p>
    <w:p>
      <w:pPr>
        <w:pStyle w:val="ListParagraph"/>
        <w:numPr>
          <w:ilvl w:val="0"/>
          <w:numId w:val="21"/>
        </w:numPr>
        <w:spacing w:lineRule="auto" w:line="360"/>
        <w:rPr/>
      </w:pPr>
      <w:r>
        <w:rPr/>
        <w:t>INTERCARPAL MOBILIZATIONS</w:t>
      </w:r>
    </w:p>
    <w:p>
      <w:pPr>
        <w:pStyle w:val="ListParagraph"/>
        <w:numPr>
          <w:ilvl w:val="0"/>
          <w:numId w:val="21"/>
        </w:numPr>
        <w:spacing w:lineRule="auto" w:line="360"/>
        <w:rPr/>
      </w:pPr>
      <w:r>
        <w:rPr/>
        <w:t>PRPS FOR FINGERS</w:t>
      </w:r>
    </w:p>
    <w:p>
      <w:pPr>
        <w:pStyle w:val="ListParagraph"/>
        <w:numPr>
          <w:ilvl w:val="0"/>
          <w:numId w:val="21"/>
        </w:numPr>
        <w:spacing w:lineRule="auto" w:line="360"/>
        <w:rPr/>
      </w:pPr>
      <w:r>
        <w:rPr/>
        <w:t>PRPS SCAPHOID</w:t>
      </w:r>
    </w:p>
    <w:p>
      <w:pPr>
        <w:pStyle w:val="ListParagraph"/>
        <w:numPr>
          <w:ilvl w:val="0"/>
          <w:numId w:val="21"/>
        </w:numPr>
        <w:spacing w:lineRule="auto" w:line="360"/>
        <w:rPr/>
      </w:pPr>
      <w:r>
        <w:rPr/>
        <w:t>PRPS DEQUERVAIN</w:t>
      </w:r>
    </w:p>
    <w:p>
      <w:pPr>
        <w:pStyle w:val="ListParagraph"/>
        <w:numPr>
          <w:ilvl w:val="0"/>
          <w:numId w:val="21"/>
        </w:numPr>
        <w:spacing w:lineRule="auto" w:line="360"/>
        <w:rPr/>
      </w:pPr>
      <w:r>
        <w:rPr/>
        <w:t>TAPING FOR WRIST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eastAsia="Times New Roman"/>
          <w:caps/>
        </w:rPr>
      </w:pPr>
      <w:r>
        <w:rPr/>
        <w:t>TAPING FOR FINGERS</w:t>
      </w:r>
    </w:p>
    <w:p>
      <w:pPr>
        <w:pStyle w:val="Body"/>
        <w:spacing w:lineRule="auto" w:line="36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Body"/>
        <w:numPr>
          <w:ilvl w:val="0"/>
          <w:numId w:val="10"/>
        </w:numPr>
        <w:spacing w:lineRule="auto" w:line="36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OSTURE EVALUATION &amp; SEGMENTAL EXAMINATION OF SPINE</w:t>
      </w:r>
    </w:p>
    <w:p>
      <w:pPr>
        <w:pStyle w:val="Body"/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</w:rPr>
      </w:r>
    </w:p>
    <w:p>
      <w:pPr>
        <w:pStyle w:val="Body"/>
        <w:numPr>
          <w:ilvl w:val="1"/>
          <w:numId w:val="8"/>
        </w:numPr>
        <w:spacing w:lineRule="auto" w:line="36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 &amp; GLOBAL POSTURAL EXAMINATION OF SPINE &amp; EXTREMITIES, ITS CLINICAL CORRELATION AND IMPLEMENTATIONS. </w:t>
      </w:r>
    </w:p>
    <w:p>
      <w:pPr>
        <w:pStyle w:val="Body"/>
        <w:spacing w:lineRule="auto" w:line="360"/>
        <w:ind w:left="144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Body"/>
        <w:numPr>
          <w:ilvl w:val="0"/>
          <w:numId w:val="10"/>
        </w:numPr>
        <w:spacing w:lineRule="auto" w:line="36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OVEMENT EVALUATION AND SEGMENTAL ASSESSMENT OF SPINE</w:t>
      </w:r>
    </w:p>
    <w:p>
      <w:pPr>
        <w:pStyle w:val="Body"/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</w:rPr>
      </w:r>
    </w:p>
    <w:p>
      <w:pPr>
        <w:pStyle w:val="Body"/>
        <w:numPr>
          <w:ilvl w:val="0"/>
          <w:numId w:val="17"/>
        </w:numPr>
        <w:spacing w:lineRule="auto" w:line="36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ATION OF ACTIVE PHYSIOLOGICAL ROM </w:t>
      </w:r>
    </w:p>
    <w:p>
      <w:pPr>
        <w:pStyle w:val="Body"/>
        <w:numPr>
          <w:ilvl w:val="0"/>
          <w:numId w:val="17"/>
        </w:numPr>
        <w:spacing w:lineRule="auto" w:line="36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TION OF SEGMENTAL EXAMINATION</w:t>
      </w:r>
    </w:p>
    <w:p>
      <w:pPr>
        <w:pStyle w:val="Body"/>
        <w:spacing w:lineRule="auto" w:line="36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TableStyle2"/>
        <w:numPr>
          <w:ilvl w:val="0"/>
          <w:numId w:val="10"/>
        </w:numPr>
        <w:spacing w:lineRule="auto" w:line="36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ERVICAL SPINE EXAMINATION, MOBILISATION &amp; HVT &amp; TAPING ETC.</w:t>
      </w:r>
    </w:p>
    <w:p>
      <w:pPr>
        <w:pStyle w:val="TableStyle2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EXAMINATION OF ACTIVE  PHYSIOLOGICAL MOVEMENTS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EXAMINATION OF PASSIVE PHYSIOLOGICAL INTERVERTEBRAL MOVEMENTS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EXAMINATION OF PASSIVE ACCESSORY MOVEMENTS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 xml:space="preserve">EXAMINATION &amp; TREATMENT USING COMBINED MOVEMENTS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NAGS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UNILATERAL NAGS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NAGS &amp; UNILATERAL NAGS WITH TRACTION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REVERSE NAGS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UNILATERAL REVERSE NAGS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SNAGS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UNILATERAL SNAGS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FLEXION SNAGS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EXTENSION SNAGS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ROTATIONAL SNAGS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SIDE FLEXION SNAGS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FIST TRACTION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ICT (M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TRACTION WITH BELT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ASSESSMENT FOR HEADACHE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HEADACHE SNAGS WITHOUT HEADACHE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VERTIGO SNAGS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HEADACHE SNAGS (WITH HEADACHE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REVERSE HEADACHE SNAGS (WITH HEADACHE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SELF SNAGS (LOWER CX SPINE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SELF SNAGS VERTIGO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SELF HEADACHE SNAGS (WITH HEADACHE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SELF REVERSE HEADACHE SNAGS (WITH HEADACHE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SELF HEADACHE SNAGS WITHOUT HEADACHE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MOBILIZATION (NECK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WRY NECK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SUPINE LYING WITH HEAD ON BOOK FOR HEADACHE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HVT FOR CERVICAL SPINE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TAPING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ACUTE WRY NECK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HEADACHES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ACUTE WHIPLASH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eastAsia="Times New Roman"/>
          <w:caps/>
        </w:rPr>
      </w:pPr>
      <w:r>
        <w:rPr/>
        <w:t>CERVICAL NERVE ROOT PAIN</w:t>
      </w:r>
    </w:p>
    <w:p>
      <w:pPr>
        <w:pStyle w:val="TableStyle2"/>
        <w:spacing w:lineRule="auto" w:line="36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TableStyle2"/>
        <w:numPr>
          <w:ilvl w:val="0"/>
          <w:numId w:val="10"/>
        </w:numPr>
        <w:spacing w:lineRule="auto" w:line="36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HORACIC SPINE EXAMINATION, MOBILISATION, HVT &amp; TAPING ETC.</w:t>
      </w:r>
    </w:p>
    <w:p>
      <w:pPr>
        <w:pStyle w:val="TableStyle2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360"/>
        <w:rPr/>
      </w:pPr>
      <w:r>
        <w:rPr/>
        <w:t>EXAMINATION OF ACTIVE  PHYSIOLOGICAL MOVEMENTS</w:t>
      </w:r>
    </w:p>
    <w:p>
      <w:pPr>
        <w:pStyle w:val="ListParagraph"/>
        <w:numPr>
          <w:ilvl w:val="0"/>
          <w:numId w:val="13"/>
        </w:numPr>
        <w:spacing w:lineRule="auto" w:line="360"/>
        <w:rPr/>
      </w:pPr>
      <w:r>
        <w:rPr/>
        <w:t>EXAMINATION OF PASSIVE PHYSIOLOGICAL INTERVERTEBRAL MOVEMENTS</w:t>
      </w:r>
    </w:p>
    <w:p>
      <w:pPr>
        <w:pStyle w:val="ListParagraph"/>
        <w:numPr>
          <w:ilvl w:val="0"/>
          <w:numId w:val="13"/>
        </w:numPr>
        <w:spacing w:lineRule="auto" w:line="360"/>
        <w:rPr/>
      </w:pPr>
      <w:r>
        <w:rPr/>
        <w:t>EXAMINATION OF PASSIVE ACCESSORY MOVEMENTS</w:t>
      </w:r>
    </w:p>
    <w:p>
      <w:pPr>
        <w:pStyle w:val="ListParagraph"/>
        <w:numPr>
          <w:ilvl w:val="0"/>
          <w:numId w:val="13"/>
        </w:numPr>
        <w:spacing w:lineRule="auto" w:line="360"/>
        <w:rPr/>
      </w:pPr>
      <w:r>
        <w:rPr/>
        <w:t>EXAMINATION &amp; TREATMENT USING COMBINED MOVEMENTS</w:t>
      </w:r>
    </w:p>
    <w:p>
      <w:pPr>
        <w:pStyle w:val="ListParagraph"/>
        <w:numPr>
          <w:ilvl w:val="0"/>
          <w:numId w:val="13"/>
        </w:numPr>
        <w:spacing w:lineRule="auto" w:line="360"/>
        <w:rPr/>
      </w:pPr>
      <w:r>
        <w:rPr/>
        <w:t>SNAGS FLEXION</w:t>
      </w:r>
    </w:p>
    <w:p>
      <w:pPr>
        <w:pStyle w:val="ListParagraph"/>
        <w:numPr>
          <w:ilvl w:val="0"/>
          <w:numId w:val="13"/>
        </w:numPr>
        <w:spacing w:lineRule="auto" w:line="360"/>
        <w:rPr/>
      </w:pPr>
      <w:r>
        <w:rPr/>
        <w:t>SNAGS EXTENSION</w:t>
      </w:r>
    </w:p>
    <w:p>
      <w:pPr>
        <w:pStyle w:val="ListParagraph"/>
        <w:numPr>
          <w:ilvl w:val="0"/>
          <w:numId w:val="13"/>
        </w:numPr>
        <w:spacing w:lineRule="auto" w:line="360"/>
        <w:rPr/>
      </w:pPr>
      <w:r>
        <w:rPr/>
        <w:t>SNAGS SIDE FLEXION</w:t>
      </w:r>
    </w:p>
    <w:p>
      <w:pPr>
        <w:pStyle w:val="ListParagraph"/>
        <w:numPr>
          <w:ilvl w:val="0"/>
          <w:numId w:val="13"/>
        </w:numPr>
        <w:spacing w:lineRule="auto" w:line="360"/>
        <w:rPr/>
      </w:pPr>
      <w:r>
        <w:rPr/>
        <w:t>SNAGS ROTATION</w:t>
      </w:r>
    </w:p>
    <w:p>
      <w:pPr>
        <w:pStyle w:val="ListParagraph"/>
        <w:numPr>
          <w:ilvl w:val="0"/>
          <w:numId w:val="13"/>
        </w:numPr>
        <w:spacing w:lineRule="auto" w:line="360"/>
        <w:rPr/>
      </w:pPr>
      <w:r>
        <w:rPr/>
        <w:t>SELF SNAGS FL / EXTN./ SF./ ROT.</w:t>
      </w:r>
    </w:p>
    <w:p>
      <w:pPr>
        <w:pStyle w:val="ListParagraph"/>
        <w:numPr>
          <w:ilvl w:val="0"/>
          <w:numId w:val="13"/>
        </w:numPr>
        <w:spacing w:lineRule="auto" w:line="360"/>
        <w:rPr/>
      </w:pPr>
      <w:r>
        <w:rPr/>
        <w:t>TRACTION WITH BELT</w:t>
      </w:r>
    </w:p>
    <w:p>
      <w:pPr>
        <w:pStyle w:val="ListParagraph"/>
        <w:numPr>
          <w:ilvl w:val="0"/>
          <w:numId w:val="13"/>
        </w:numPr>
        <w:spacing w:lineRule="auto" w:line="360"/>
        <w:rPr/>
      </w:pPr>
      <w:r>
        <w:rPr/>
        <w:t xml:space="preserve">MOBILIZATION FOR RIBS FLEXION </w:t>
      </w:r>
    </w:p>
    <w:p>
      <w:pPr>
        <w:pStyle w:val="ListParagraph"/>
        <w:numPr>
          <w:ilvl w:val="0"/>
          <w:numId w:val="13"/>
        </w:numPr>
        <w:spacing w:lineRule="auto" w:line="360"/>
        <w:rPr/>
      </w:pPr>
      <w:r>
        <w:rPr/>
        <w:t>MOBILIZATION FOR RIBS SIDE FLEXION</w:t>
      </w:r>
    </w:p>
    <w:p>
      <w:pPr>
        <w:pStyle w:val="ListParagraph"/>
        <w:numPr>
          <w:ilvl w:val="0"/>
          <w:numId w:val="13"/>
        </w:numPr>
        <w:spacing w:lineRule="auto" w:line="360"/>
        <w:rPr/>
      </w:pPr>
      <w:r>
        <w:rPr/>
        <w:t>MOBILIZATION FOR RIBS SIDE FLEXION.</w:t>
      </w:r>
    </w:p>
    <w:p>
      <w:pPr>
        <w:pStyle w:val="ListParagraph"/>
        <w:numPr>
          <w:ilvl w:val="0"/>
          <w:numId w:val="13"/>
        </w:numPr>
        <w:spacing w:lineRule="auto" w:line="360"/>
        <w:rPr/>
      </w:pPr>
      <w:r>
        <w:rPr/>
        <w:t>MOBILIZATION FOR RIBS ROTATION</w:t>
      </w:r>
    </w:p>
    <w:p>
      <w:pPr>
        <w:pStyle w:val="ListParagraph"/>
        <w:numPr>
          <w:ilvl w:val="0"/>
          <w:numId w:val="13"/>
        </w:numPr>
        <w:spacing w:lineRule="auto" w:line="360"/>
        <w:rPr/>
      </w:pPr>
      <w:r>
        <w:rPr/>
        <w:t>PUMP HANDLE MOBILIZATIONS FOR RIBS</w:t>
      </w:r>
    </w:p>
    <w:p>
      <w:pPr>
        <w:pStyle w:val="ListParagraph"/>
        <w:numPr>
          <w:ilvl w:val="0"/>
          <w:numId w:val="13"/>
        </w:numPr>
        <w:spacing w:lineRule="auto" w:line="360"/>
        <w:rPr/>
      </w:pPr>
      <w:r>
        <w:rPr/>
        <w:t>MOBILIZATIONS COSTOCHONDRAL JOINTS</w:t>
      </w:r>
    </w:p>
    <w:p>
      <w:pPr>
        <w:pStyle w:val="ListParagraph"/>
        <w:numPr>
          <w:ilvl w:val="0"/>
          <w:numId w:val="13"/>
        </w:numPr>
        <w:spacing w:lineRule="auto" w:line="360"/>
        <w:rPr/>
      </w:pPr>
      <w:r>
        <w:rPr/>
        <w:t>MOBILIZATIONS COSTOVERTEBRAL JOINTS</w:t>
      </w:r>
    </w:p>
    <w:p>
      <w:pPr>
        <w:pStyle w:val="ListParagraph"/>
        <w:numPr>
          <w:ilvl w:val="0"/>
          <w:numId w:val="13"/>
        </w:numPr>
        <w:spacing w:lineRule="auto" w:line="360"/>
        <w:rPr/>
      </w:pPr>
      <w:r>
        <w:rPr/>
        <w:t>MOBILIZATIONS INTERCOSTAL JOINT SPACE</w:t>
      </w:r>
    </w:p>
    <w:p>
      <w:pPr>
        <w:pStyle w:val="ListParagraph"/>
        <w:numPr>
          <w:ilvl w:val="0"/>
          <w:numId w:val="13"/>
        </w:numPr>
        <w:spacing w:lineRule="auto" w:line="360"/>
        <w:rPr/>
      </w:pPr>
      <w:r>
        <w:rPr/>
        <w:t xml:space="preserve">MOBILIZATION FOR RIB ONE </w:t>
      </w:r>
    </w:p>
    <w:p>
      <w:pPr>
        <w:pStyle w:val="ListParagraph"/>
        <w:numPr>
          <w:ilvl w:val="0"/>
          <w:numId w:val="13"/>
        </w:numPr>
        <w:spacing w:lineRule="auto" w:line="360"/>
        <w:rPr/>
      </w:pPr>
      <w:r>
        <w:rPr/>
        <w:t>HVT FOR THORACIC SPINE</w:t>
      </w:r>
    </w:p>
    <w:p>
      <w:pPr>
        <w:pStyle w:val="ListParagraph"/>
        <w:numPr>
          <w:ilvl w:val="0"/>
          <w:numId w:val="13"/>
        </w:numPr>
        <w:spacing w:lineRule="auto" w:line="360"/>
        <w:rPr/>
      </w:pPr>
      <w:r>
        <w:rPr/>
        <w:t>TAPING</w:t>
      </w:r>
    </w:p>
    <w:p>
      <w:pPr>
        <w:pStyle w:val="ListParagraph"/>
        <w:numPr>
          <w:ilvl w:val="1"/>
          <w:numId w:val="13"/>
        </w:numPr>
        <w:spacing w:lineRule="auto" w:line="360"/>
        <w:rPr/>
      </w:pPr>
      <w:r>
        <w:rPr/>
        <w:t>SPINE</w:t>
      </w:r>
    </w:p>
    <w:p>
      <w:pPr>
        <w:pStyle w:val="ListParagraph"/>
        <w:numPr>
          <w:ilvl w:val="1"/>
          <w:numId w:val="13"/>
        </w:numPr>
        <w:spacing w:lineRule="auto" w:line="360"/>
        <w:rPr/>
      </w:pPr>
      <w:r>
        <w:rPr/>
        <w:t>ACUTE  BACK PAIN</w:t>
      </w:r>
    </w:p>
    <w:p>
      <w:pPr>
        <w:pStyle w:val="ListParagraph"/>
        <w:numPr>
          <w:ilvl w:val="1"/>
          <w:numId w:val="13"/>
        </w:numPr>
        <w:spacing w:lineRule="auto" w:line="360"/>
        <w:rPr/>
      </w:pPr>
      <w:r>
        <w:rPr/>
        <w:t>THORACIC SEGMENT UNLOAD</w:t>
      </w:r>
    </w:p>
    <w:p>
      <w:pPr>
        <w:pStyle w:val="ListParagraph"/>
        <w:numPr>
          <w:ilvl w:val="1"/>
          <w:numId w:val="13"/>
        </w:numPr>
        <w:spacing w:lineRule="auto" w:line="360"/>
        <w:rPr>
          <w:rFonts w:eastAsia="Times New Roman"/>
          <w:caps/>
        </w:rPr>
      </w:pPr>
      <w:r>
        <w:rPr/>
        <w:t>POSTURE CORRECTION</w:t>
      </w:r>
    </w:p>
    <w:p>
      <w:pPr>
        <w:pStyle w:val="TableStyle2"/>
        <w:spacing w:lineRule="auto" w:line="36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TableStyle2"/>
        <w:numPr>
          <w:ilvl w:val="0"/>
          <w:numId w:val="10"/>
        </w:numPr>
        <w:spacing w:lineRule="auto" w:line="36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UMBAR SPINE EXAMINATION, MOBILISATION, HVT &amp; TAPING ETC.</w:t>
      </w:r>
    </w:p>
    <w:p>
      <w:pPr>
        <w:pStyle w:val="TableStyle2"/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</w:rPr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/>
        <w:t>EXAMINATION OF ACTIVE  PHYSIOLOGICAL MOVEMENTS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/>
        <w:t>EXAMINATION OF PASSIVE PHYSIOLOGICAL INTERVERTEBRAL MOVEMENTS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/>
        <w:t>EXAMINATION OF PASSIVE ACCESSORY MOVEMENTS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/>
        <w:t>EXAMINATION &amp; TREATMENT USING COMBINED MOVEMENTS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/>
        <w:t>TRACTION WITH BELT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/>
        <w:t>SNAGS FL.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/>
        <w:t>SNAGS EXTN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/>
        <w:t>SNAGS SF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/>
        <w:t>SNAGS ROT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/>
        <w:t>SELF SNAGS FL/ SF/ ROT/ EXTN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/>
        <w:t>ALL SNAGS IN SITTING / STANDING/ WALKING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/>
        <w:t>LION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/>
        <w:t>LION + SNAGS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/>
        <w:t>LIONS WITH SELF SNAG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/>
        <w:t>BLR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/>
        <w:t>SELF BLR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/>
        <w:t>PASSIVE REPEATED EXTN.(PRE)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/>
        <w:t>P.R.E. + SNAGS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/>
        <w:t>GATE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/>
        <w:t>SELF GATE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/>
        <w:t>STRETCH SLR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/>
        <w:t>COMP. SLR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eastAsia="Times New Roman"/>
          <w:caps/>
        </w:rPr>
      </w:pPr>
      <w:r>
        <w:rPr/>
        <w:t>HVT FOR LUMBAR SPINE</w:t>
      </w:r>
    </w:p>
    <w:p>
      <w:pPr>
        <w:pStyle w:val="TableStyle2"/>
        <w:spacing w:lineRule="auto" w:line="36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TableStyle2"/>
        <w:numPr>
          <w:ilvl w:val="0"/>
          <w:numId w:val="10"/>
        </w:numPr>
        <w:spacing w:lineRule="auto" w:line="36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ACROILIAC JOINT EXAMINATION, MOBILISATION, HVT &amp; TAPING ETC.</w:t>
      </w:r>
    </w:p>
    <w:p>
      <w:pPr>
        <w:pStyle w:val="TableStyle2"/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SACROILIAC JOINT EXAMINATION 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POSTERIOR MOVEMENT OF ILIUM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ANTERIOR MOVEMENT OF ILIUM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COMPRESSION TESTING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DISTRACTION TESTING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SACROILIAC JOINT MOBILISATION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SIJ POSTERO-MEDIAL MOBILIZATION (SITTING )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SIJ POSTERO-MEDIAL MOBILIZATION(PRONE LYING)</w:t>
      </w:r>
    </w:p>
    <w:p>
      <w:pPr>
        <w:pStyle w:val="ListParagraph"/>
        <w:numPr>
          <w:ilvl w:val="0"/>
          <w:numId w:val="22"/>
        </w:numPr>
        <w:spacing w:lineRule="auto" w:line="360"/>
        <w:rPr/>
      </w:pPr>
      <w:r>
        <w:rPr/>
        <w:t>SIJ POSTERO-MEDIAL MOBILIZATION (QUADRAPOD)</w:t>
      </w:r>
    </w:p>
    <w:p>
      <w:pPr>
        <w:pStyle w:val="ListParagraph"/>
        <w:numPr>
          <w:ilvl w:val="0"/>
          <w:numId w:val="22"/>
        </w:numPr>
        <w:spacing w:lineRule="auto" w:line="360"/>
        <w:rPr/>
      </w:pPr>
      <w:r>
        <w:rPr/>
        <w:t>SIJ ANTERO-LATRAL MOBILIZATION(SITTING)</w:t>
      </w:r>
    </w:p>
    <w:p>
      <w:pPr>
        <w:pStyle w:val="ListParagraph"/>
        <w:numPr>
          <w:ilvl w:val="0"/>
          <w:numId w:val="22"/>
        </w:numPr>
        <w:spacing w:lineRule="auto" w:line="360"/>
        <w:rPr/>
      </w:pPr>
      <w:r>
        <w:rPr/>
        <w:t>SIJ ANTERO-LATRAL MOBILIZATION (PRONE LYING)</w:t>
      </w:r>
    </w:p>
    <w:p>
      <w:pPr>
        <w:pStyle w:val="ListParagraph"/>
        <w:numPr>
          <w:ilvl w:val="0"/>
          <w:numId w:val="22"/>
        </w:numPr>
        <w:spacing w:lineRule="auto" w:line="360"/>
        <w:rPr/>
      </w:pPr>
      <w:r>
        <w:rPr/>
        <w:t>SIJ ANTERO-LATRAL MOBILIZATION (QUADRAPOD)</w:t>
      </w:r>
    </w:p>
    <w:p>
      <w:pPr>
        <w:pStyle w:val="ListParagraph"/>
        <w:numPr>
          <w:ilvl w:val="0"/>
          <w:numId w:val="22"/>
        </w:numPr>
        <w:spacing w:lineRule="auto" w:line="360"/>
        <w:rPr/>
      </w:pPr>
      <w:r>
        <w:rPr/>
        <w:t>SELF MOBILIZATION OF SIJ FOR PASSIVE REPEATED EXTN.</w:t>
      </w:r>
    </w:p>
    <w:p>
      <w:pPr>
        <w:pStyle w:val="ListParagraph"/>
        <w:numPr>
          <w:ilvl w:val="0"/>
          <w:numId w:val="22"/>
        </w:numPr>
        <w:spacing w:lineRule="auto" w:line="360"/>
        <w:rPr/>
      </w:pPr>
      <w:r>
        <w:rPr/>
        <w:t>SELF MOBILIZATION OF SIJ FOR FLEXION.</w:t>
      </w:r>
    </w:p>
    <w:p>
      <w:pPr>
        <w:pStyle w:val="ListParagraph"/>
        <w:numPr>
          <w:ilvl w:val="0"/>
          <w:numId w:val="22"/>
        </w:numPr>
        <w:spacing w:lineRule="auto" w:line="360"/>
        <w:rPr/>
      </w:pPr>
      <w:r>
        <w:rPr/>
        <w:t>MOBILIZATION  FOR UP SLOPE</w:t>
      </w:r>
    </w:p>
    <w:p>
      <w:pPr>
        <w:pStyle w:val="ListParagraph"/>
        <w:numPr>
          <w:ilvl w:val="0"/>
          <w:numId w:val="22"/>
        </w:numPr>
        <w:spacing w:lineRule="auto" w:line="360"/>
        <w:rPr/>
      </w:pPr>
      <w:r>
        <w:rPr/>
        <w:t>MOBILIZATION  FOR DOWN SLOPE</w:t>
      </w:r>
    </w:p>
    <w:p>
      <w:pPr>
        <w:pStyle w:val="ListParagraph"/>
        <w:numPr>
          <w:ilvl w:val="0"/>
          <w:numId w:val="22"/>
        </w:numPr>
        <w:spacing w:lineRule="auto" w:line="360"/>
        <w:rPr/>
      </w:pPr>
      <w:r>
        <w:rPr/>
        <w:t>MOBILIZATION   FOR ANT / POST TILT</w:t>
      </w:r>
    </w:p>
    <w:p>
      <w:pPr>
        <w:pStyle w:val="ListParagraph"/>
        <w:numPr>
          <w:ilvl w:val="0"/>
          <w:numId w:val="22"/>
        </w:numPr>
        <w:spacing w:lineRule="auto" w:line="360"/>
        <w:rPr/>
      </w:pPr>
      <w:r>
        <w:rPr/>
        <w:t>MOBILIZATION  FOR NUTATION &amp; COUNTER NUTATIO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APING SIJ AP MOBILIZATIO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/>
          <w:caps/>
        </w:rPr>
      </w:pPr>
      <w:r>
        <w:rPr/>
        <w:t>TAPING SIJ PA MOBILIZATION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EURODYNAMICS (NEURAL TISSUE EXAMINATION, PALPATION NEURODYNAMIC TESTS AND NEURAL TISSUE MOBILISATION)</w:t>
      </w:r>
    </w:p>
    <w:p>
      <w:pPr>
        <w:pStyle w:val="Default"/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EXAMINATION &amp; PALPATION OF PERIPHERAL NERVES IN UPPER &amp; LOWER EXTREMITY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NEURODYNAMIC TEST FOR VARIOUS PERIPHERAL NERVES IN UPPER &amp; LOWER EXTREMITY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MOBILISATION OF NEURAL TISSUE (VARIOUS PERIPHERAL NERVES)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SMWLM (SCIATIC / FEMORAL NERVE) SINGLE PT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SMWLM (TIBIAL NERVE) 2 PT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SMWLM (SURAL NERVE) 2 PT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SMWLM (PERONEAL NERVE) 2 PT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SMWLM (LAT CUT. NERVE) 2 PT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SMWLM (OBTURATOR NERVE) 2 PT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SMWLM (SAPHENOUS NERVE) 3 PT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SMWAM (RADIAL N)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SMWAM (ULNAR N)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SMWAM (MED N)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NEURODYNAMICS SNAGS (RADIAL N)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NEURODYNAMICS SNAGS (ULNAR N)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NEURODYNAMICS SNAGS (MED N)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NEURODYNAMICS SNAGS FOR FEMORAL NERVE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NEURODYNAMICS SNAGS FOR SCIATIC NERVE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NEURODYNAMICS SNAGS FOR TIBIAL NERVE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NEURODYNAMICS SNAGS FOR SURAL NERVE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NEURODYNAMICS SNAGS FOR PERONEAL NERVE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NEURODYNAMICS SNAGS FOR LAT CUT. NERVE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NEURODYNAMICS SNAGS FOR OBTURATOR NERVE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NEURODYNAMICS SNAGS FOR SAPHENOUS NERVE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SMWAM FL/ EXTN/ HORIZONTAL ADD/ ABD.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SMWLM (SCIATIC NERVE) 2 PT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SMWLM (SCIATIC NERVE) 3 PT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SMWLM (FEMORAL NERVE) 2 PT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eastAsia="Times New Roman"/>
          <w:caps/>
        </w:rPr>
      </w:pPr>
      <w:r>
        <w:rPr/>
        <w:t>SMWLM (FEMORAL NERVE) 3 PT</w:t>
      </w:r>
    </w:p>
    <w:p>
      <w:pPr>
        <w:pStyle w:val="TableStyle2"/>
        <w:spacing w:lineRule="auto" w:line="36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Body"/>
        <w:numPr>
          <w:ilvl w:val="0"/>
          <w:numId w:val="10"/>
        </w:numPr>
        <w:spacing w:lineRule="auto" w:line="36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EMPEROMANDIBULAR JOINT</w:t>
      </w:r>
    </w:p>
    <w:p>
      <w:pPr>
        <w:pStyle w:val="Body"/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</w:rPr>
      </w:r>
    </w:p>
    <w:p>
      <w:pPr>
        <w:pStyle w:val="ListParagraph"/>
        <w:numPr>
          <w:ilvl w:val="0"/>
          <w:numId w:val="15"/>
        </w:numPr>
        <w:spacing w:lineRule="auto" w:line="360"/>
        <w:rPr/>
      </w:pPr>
      <w:r>
        <w:rPr/>
        <w:t>INFERIOR GLIDE</w:t>
      </w:r>
    </w:p>
    <w:p>
      <w:pPr>
        <w:pStyle w:val="ListParagraph"/>
        <w:numPr>
          <w:ilvl w:val="0"/>
          <w:numId w:val="15"/>
        </w:numPr>
        <w:spacing w:lineRule="auto" w:line="360"/>
        <w:rPr/>
      </w:pPr>
      <w:r>
        <w:rPr/>
        <w:t>ANTERIOR GLIDE</w:t>
      </w:r>
    </w:p>
    <w:p>
      <w:pPr>
        <w:pStyle w:val="ListParagraph"/>
        <w:numPr>
          <w:ilvl w:val="0"/>
          <w:numId w:val="15"/>
        </w:numPr>
        <w:spacing w:lineRule="auto" w:line="360"/>
        <w:rPr/>
      </w:pPr>
      <w:r>
        <w:rPr/>
        <w:t>POSTERIOR GLIDE</w:t>
      </w:r>
    </w:p>
    <w:p>
      <w:pPr>
        <w:pStyle w:val="ListParagraph"/>
        <w:numPr>
          <w:ilvl w:val="0"/>
          <w:numId w:val="15"/>
        </w:numPr>
        <w:spacing w:lineRule="auto" w:line="360"/>
        <w:rPr/>
      </w:pPr>
      <w:r>
        <w:rPr/>
        <w:t>MEDIAL GLIDE</w:t>
      </w:r>
    </w:p>
    <w:p>
      <w:pPr>
        <w:pStyle w:val="ListParagraph"/>
        <w:numPr>
          <w:ilvl w:val="0"/>
          <w:numId w:val="15"/>
        </w:numPr>
        <w:spacing w:lineRule="auto" w:line="360"/>
        <w:rPr/>
      </w:pPr>
      <w:r>
        <w:rPr/>
        <w:t>LATERAL GLIDE</w:t>
      </w:r>
    </w:p>
    <w:p>
      <w:pPr>
        <w:pStyle w:val="TableStyle2"/>
        <w:spacing w:lineRule="auto" w:line="36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Body"/>
        <w:numPr>
          <w:ilvl w:val="0"/>
          <w:numId w:val="10"/>
        </w:numPr>
        <w:spacing w:lineRule="auto" w:line="360" w:before="0" w:after="200"/>
        <w:rPr>
          <w:rFonts w:ascii="Times New Roman" w:hAnsi="Times New Roman" w:eastAsia="Calibri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ASSESSMENT &amp; TREATMENT USING MCCONNELL CONCEPT EXCLUSIVELY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STATIC EXAMINATION OF LOWER EXTREMITY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DYNAMIC EXAMINATION, GAIT EXAMINATION, ITS INTERPRETATIONS, CLINICAL CORRELATION, AND TREATMENT IMPLEMENTATION </w:t>
      </w:r>
    </w:p>
    <w:p>
      <w:pPr>
        <w:pStyle w:val="Body"/>
        <w:spacing w:lineRule="auto" w:line="36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75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 w:cs="Arial Unicode M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1080"/>
      </w:pPr>
      <w:rPr>
        <w:rFonts w:eastAsia="Arial Unicode MS" w:cs="Arial Unicode MS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240" w:hanging="720"/>
      </w:pPr>
      <w:rPr>
        <w:rFonts w:eastAsia="Arial Unicode MS"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 w:cs="Arial Unicode MS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Arial Unicode MS" w:cs="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eastAsia="Arial Unicode MS" w:cs="Arial Unicode M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Arial Unicode MS" w:cs="Arial Unicode MS"/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 Unicode MS" w:cs="Arial Unicode M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Arial Unicode MS" w:cs="Arial Unicode M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Arial Unicode MS" w:cs="Arial Unicode M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Courier New" w:hAnsi="Courier New" w:cs="Courier New"/>
    </w:rPr>
  </w:style>
  <w:style w:type="character" w:styleId="WW8Num36z0">
    <w:name w:val="WW8Num36z0"/>
    <w:qFormat/>
    <w:rPr>
      <w:rFonts w:eastAsia="Arial Unicode MS" w:cs="Arial Unicode M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TitleChar">
    <w:name w:val="Title Char"/>
    <w:qFormat/>
    <w:rPr>
      <w:rFonts w:ascii="Helvetica Neue" w:hAnsi="Helvetica Neue" w:eastAsia="Times New Roman" w:cs="Times New Roman"/>
      <w:spacing w:val="-10"/>
      <w:kern w:val="2"/>
      <w:sz w:val="56"/>
      <w:szCs w:val="56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 Neue" w:hAnsi="Helvetica Neue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5:25:00Z</dcterms:created>
  <dc:creator>Dr. Deepak Kumar Capri</dc:creator>
  <dc:description/>
  <cp:keywords/>
  <dc:language>en-US</dc:language>
  <cp:lastModifiedBy>Dr. Deepak Kumar Capri</cp:lastModifiedBy>
  <dcterms:modified xsi:type="dcterms:W3CDTF">2019-07-20T15:25:00Z</dcterms:modified>
  <cp:revision>2</cp:revision>
  <dc:subject/>
  <dc:title/>
</cp:coreProperties>
</file>